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9685</wp:posOffset>
                </wp:positionV>
                <wp:extent cx="57531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bookmarkStart w:id="0" w:name="_1144223465"/>
                            <w:bookmarkStart w:id="1" w:name="_1044265440"/>
                            <w:bookmarkEnd w:id="0"/>
                            <w:bookmarkEnd w:id="1"/>
                            <w:r>
                              <w:rPr>
                                <w:sz w:val="28"/>
                              </w:rPr>
                              <w:object w:dxaOrig="2341" w:dyaOrig="32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9.45pt;height:40.45pt" filled="f" o:ole="">
                                  <v:imagedata r:id="rId3" o:title=""/>
                                </v:shape>
                                <o:OLEObject Type="Embed" ProgID="" ShapeID="ole_rId2" DrawAspect="Content" ObjectID="_81030589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3pt;height:49.15pt;mso-wrap-distance-left:9.05pt;mso-wrap-distance-right:9.05pt;mso-wrap-distance-top:0pt;mso-wrap-distance-bottom:0pt;margin-top:1.5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bookmarkStart w:id="2" w:name="_1144223465"/>
                      <w:bookmarkStart w:id="3" w:name="_1044265440"/>
                      <w:bookmarkEnd w:id="2"/>
                      <w:bookmarkEnd w:id="3"/>
                      <w:r>
                        <w:rPr>
                          <w:sz w:val="28"/>
                        </w:rPr>
                        <w:object w:dxaOrig="2341" w:dyaOrig="32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9.45pt;height:40.45pt" filled="f" o:ole="">
                            <v:imagedata r:id="rId5" o:title=""/>
                          </v:shape>
                          <o:OLEObject Type="Embed" ProgID="" ShapeID="ole_rId4" DrawAspect="Content" ObjectID="_18814170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MUNE DI LEVERANO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Provincia di Lecce)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606679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FINIZIONE AGEVOL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GLI ADEMPIMENTI TRIBUTARI 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RIA DI I.C.I. – Ta.R.S.U. – I.C.P. – T.O.S.A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9.5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FINIZIONE AGEVOL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GLI ADEMPIMENTI TRIBUTARI 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ERIA DI I.C.I. – Ta.R.S.U. – I.C.P. – T.O.S.A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L’AMMINISTRAZIONE COMUNAL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In forza delle disposizioni contenute nell’art. 13, della legge 27 dicembre 2002, n. 289 (Legge Finanziaria 2003) ha adottato con deliberazione del Consiglio Comunale n. 8 del 01/04/2004 il Regolamento Comunale per la </w:t>
      </w:r>
      <w:r>
        <w:rPr>
          <w:rFonts w:cs="Times New Roman" w:ascii="Times New Roman" w:hAnsi="Times New Roman"/>
          <w:b/>
          <w:bCs/>
          <w:sz w:val="24"/>
          <w:u w:val="single"/>
        </w:rPr>
        <w:t>DEFINIZIONE AGEVOLATA</w:t>
      </w:r>
      <w:r>
        <w:rPr>
          <w:rFonts w:cs="Times New Roman" w:ascii="Times New Roman" w:hAnsi="Times New Roman"/>
          <w:sz w:val="24"/>
        </w:rPr>
        <w:t xml:space="preserve"> dei rapporti tributari pendenti alla data del 31/12/2003, in materia di </w:t>
      </w:r>
      <w:r>
        <w:rPr>
          <w:rFonts w:cs="Times New Roman" w:ascii="Times New Roman" w:hAnsi="Times New Roman"/>
          <w:b/>
          <w:bCs/>
          <w:sz w:val="24"/>
        </w:rPr>
        <w:t>I.C.I. – Ta.R.S.U. – I.C.P. – T.O.S.A.P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tanto, i contribuenti interessati che, alla predetta data, non hanno adempiuto o hanno irregolarmente adempiuto agli obblighi di dichiarazione e/o di versamento riferiti ai tributi sopra specificati, possono definire i rapporti tributari relativi ai medesimi cespiti e alla annualità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er l’Imposta Comunale sugli immobili dal 1998 al 2003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er la Tassa smaltimento rifiuti dal 1999 al 2003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per l’Imposta Comunale sulla pubblicità dal 2001 al 2003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er la Tassa occupazione suolo pubblico dal 2000 al 200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mediante il versamento della somma pari al tributo o maggior tributo dovuto e della relativa addizionale provinciale di cui all’art. 19 del D.Lgs. 30 dicembre 1992, n. 504, con </w:t>
      </w:r>
      <w:r>
        <w:rPr>
          <w:rFonts w:cs="Times New Roman" w:ascii="Times New Roman" w:hAnsi="Times New Roman"/>
          <w:b/>
          <w:bCs/>
          <w:sz w:val="24"/>
          <w:u w:val="single"/>
        </w:rPr>
        <w:t>ESCLUSIONE DEGLI INTERESSI E DELLE SANZION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Relativamente ai carichi inclusi nei ruoli (procedura coattiva) affidati ai concessionari del servizio nazionale della riscossione, i contribuenti possono estinguere il debito </w:t>
      </w:r>
      <w:r>
        <w:rPr>
          <w:rFonts w:cs="Times New Roman" w:ascii="Times New Roman" w:hAnsi="Times New Roman"/>
          <w:b/>
          <w:bCs/>
          <w:sz w:val="24"/>
          <w:u w:val="single"/>
        </w:rPr>
        <w:t>SENZA CORRISPONDERE LE SANZIONI</w:t>
      </w:r>
      <w:r>
        <w:rPr>
          <w:rFonts w:cs="Times New Roman" w:ascii="Times New Roman" w:hAnsi="Times New Roman"/>
          <w:sz w:val="24"/>
        </w:rPr>
        <w:t xml:space="preserve"> e con il pagamento del tributo accertato e di una somma pari al 30 per cento degli interessi di mora collegati al tributo, oltre le spese sostenute dal concessionario per le procedure esecutive eventualmente effettuate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A tal fine, i contribuenti interessati devono presentare a questo Ente, a pena di decadenza, entro e non oltre il </w:t>
      </w:r>
      <w:r>
        <w:rPr>
          <w:rFonts w:cs="Times New Roman" w:ascii="Times New Roman" w:hAnsi="Times New Roman"/>
          <w:b/>
          <w:bCs/>
          <w:sz w:val="24"/>
          <w:u w:val="single"/>
        </w:rPr>
        <w:t>30 SETTEMBRE 2004</w:t>
      </w:r>
      <w:r>
        <w:rPr>
          <w:rFonts w:cs="Times New Roman" w:ascii="Times New Roman" w:hAnsi="Times New Roman"/>
          <w:sz w:val="24"/>
        </w:rPr>
        <w:t xml:space="preserve"> apposita istanza su modello a ciò predisposto dal Settore Tributi del Comune alla quale dovrà essere allegata la ricevuta del versamento da eseguirsi, secondo le modalità previste dagli artt. 7 e 8 del Regolamento sopra richiamato, sul C.C. postale n° 13293733 intestato a: “Comune di Leverano – Servizio di Tesoreria” relativo alle somme dovute a titolo di definizione agevolata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mporti superiori a 200,00 Euro, il Comune riconosce, su richiesta dei contribuenti, la possibilità di rateizzare i versamenti in un massimo di tre rate di pari importo di cui la prima da versarsi all’atto della presentazione dell’istanza ed il rimanente nel modo seguente: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seconda rata entro il 30 ottobre 2004;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a terza ed ultima rata entro il 30 dicembre 2004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ogni ulteriore chiarimento rivolgersi al Responsabile del Servizio Fisco e Tributi Locali del Comune Rag. Paolo Aldo Albano (Via Menotti – Tel. 0832/923416) oppure presso la Sede staccata del Comune sita alla Via Menotti n. 5 (Tel. 0832/910307)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verano, 23.04.2004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</w:rPr>
        <w:t>L’ASSESSORE                                                                  IL SINDAC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</w:rPr>
        <w:t xml:space="preserve">AL BILANCIO E TRIBUTI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</w:rPr>
        <w:t>(Angelo Durante)                                                            (Cosimo Durante)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35:00Z</dcterms:created>
  <dc:creator>.</dc:creator>
  <dc:description/>
  <dc:language>en-US</dc:language>
  <cp:lastModifiedBy>Comune di Leverano</cp:lastModifiedBy>
  <cp:lastPrinted>2004-04-23T11:16:00Z</cp:lastPrinted>
  <dcterms:modified xsi:type="dcterms:W3CDTF">2004-04-23T09:35:00Z</dcterms:modified>
  <cp:revision>2</cp:revision>
  <dc:subject/>
  <dc:title>Oggetto: Imposta Comunale sugli Immobili (I</dc:title>
</cp:coreProperties>
</file>